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2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ZARZĄDZENIE NR VIII/2114/202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60"/>
        <w:jc w:val="center"/>
        <w:outlineLvl w:val="1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PREZYDENTA MIASTA RZESZOWA</w:t>
      </w:r>
    </w:p>
    <w:p>
      <w:pPr>
        <w:pStyle w:val="Normal"/>
        <w:suppressAutoHyphens w:val="true"/>
        <w:spacing w:lineRule="atLeast" w:line="120" w:before="0" w:after="0"/>
        <w:ind w:left="2124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z dnia  5 grudnia 2022 r.</w:t>
      </w:r>
    </w:p>
    <w:p>
      <w:pPr>
        <w:pStyle w:val="Normal"/>
        <w:suppressAutoHyphens w:val="true"/>
        <w:spacing w:lineRule="atLeast" w:line="12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2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w sprawie ogłoszenia wykazu lokali użytkowych przeznaczonych do wynajmu na czas oznaczony do 3 lat  w drodze przetargu ustnego nieograniczonego</w:t>
      </w:r>
    </w:p>
    <w:p>
      <w:pPr>
        <w:pStyle w:val="Normal"/>
        <w:suppressAutoHyphens w:val="true"/>
        <w:spacing w:lineRule="atLeast" w:line="12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Na podstawie art. 30 ust. 2 pkt 3 ustawy z dnia 8 marca 1990 r.   o samorządzie  gminnym                   ( t.j.  Dz. U. z 2022  r., poz. 559) w zw. z art. 11 ust. 1, art. 35 ust. 1 i 2, art. 40 ust.1 pkt 1 i ust.3 ustawy z dnia 21 sierpnia 1997 roku o gospodarce nieruchomościami (t.j. Dz. U. z 2021 r., poz. 1899 ze. zm.)</w:t>
      </w:r>
    </w:p>
    <w:p>
      <w:pPr>
        <w:pStyle w:val="Normal"/>
        <w:suppressAutoHyphens w:val="true"/>
        <w:spacing w:lineRule="atLeast" w:line="12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2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zarządzam , co następuje:</w:t>
      </w:r>
    </w:p>
    <w:p>
      <w:pPr>
        <w:pStyle w:val="Normal"/>
        <w:suppressAutoHyphens w:val="true"/>
        <w:spacing w:lineRule="atLeast" w:line="12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     </w:t>
      </w:r>
    </w:p>
    <w:p>
      <w:pPr>
        <w:pStyle w:val="Normal"/>
        <w:suppressAutoHyphens w:val="true"/>
        <w:spacing w:lineRule="atLeast" w:line="12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§ 1.</w:t>
      </w:r>
    </w:p>
    <w:p>
      <w:pPr>
        <w:pStyle w:val="Normal"/>
        <w:suppressAutoHyphens w:val="true"/>
        <w:spacing w:lineRule="atLeast" w:line="12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tLeast" w:line="12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Przeznacza się na wynajem na okres do 3 lat w drodze przetargu ustnego nieograniczonego następujące lokale użytkowe, stanowiące mienie komunalne Gminy Miasta Rzeszów, położone w budynku Rzeszowskiego Ośrodka Sportu i Rekreacji tj.</w:t>
      </w:r>
    </w:p>
    <w:p>
      <w:pPr>
        <w:pStyle w:val="Akapitzlist"/>
        <w:numPr>
          <w:ilvl w:val="0"/>
          <w:numId w:val="3"/>
        </w:numPr>
        <w:suppressAutoHyphens w:val="true"/>
        <w:spacing w:lineRule="atLeast" w:line="12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w budynku Pływalni przy ul. Matuszczaka 7, KW nr RZ1Z/000197946/6, działka ew. nr 106 w obr. 211 - Zwięczyca</w:t>
      </w:r>
    </w:p>
    <w:p>
      <w:pPr>
        <w:pStyle w:val="Akapitzlist"/>
        <w:numPr>
          <w:ilvl w:val="0"/>
          <w:numId w:val="1"/>
        </w:numPr>
        <w:suppressAutoHyphens w:val="true"/>
        <w:spacing w:lineRule="atLeast" w:line="12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Lokale, o którym mowa w ustępie poprzedzającym określono szczegółowo w wykazie stanowiącym załącznik do niniejszego zarząd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2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§ 2.</w:t>
      </w:r>
    </w:p>
    <w:p>
      <w:pPr>
        <w:pStyle w:val="Normal"/>
        <w:suppressAutoHyphens w:val="true"/>
        <w:spacing w:lineRule="atLeast" w:line="12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2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Wykaz, o którym mowa w § 1 podlega wywieszeniu przez okres 21 dni na tablicy ogłoszeń w Rzeszowskim Ośrodku Sportu i Rekreacji przy ul. Ks. Jałowego 23a, a ponadto na stronie internetowej ROSiR (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4"/>
            <w:szCs w:val="24"/>
            <w:lang w:eastAsia="ar-SA"/>
          </w:rPr>
          <w:t>www.rosir.pl</w:t>
        </w:r>
      </w:hyperlink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), w Biuletynie Informacji Publicznej (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4"/>
            <w:szCs w:val="24"/>
            <w:lang w:eastAsia="ar-SA"/>
          </w:rPr>
          <w:t>www.bip.um.rzeszow.pl</w:t>
        </w:r>
      </w:hyperlink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)  oraz w prasie lokalnej.</w:t>
      </w:r>
    </w:p>
    <w:p>
      <w:pPr>
        <w:pStyle w:val="Normal"/>
        <w:suppressAutoHyphens w:val="true"/>
        <w:spacing w:lineRule="atLeast" w:line="12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20" w:before="0" w:after="0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§ 3.</w:t>
      </w:r>
    </w:p>
    <w:p>
      <w:pPr>
        <w:pStyle w:val="Normal"/>
        <w:suppressAutoHyphens w:val="true"/>
        <w:spacing w:lineRule="atLeast" w:line="12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20" w:before="0" w:after="0"/>
        <w:ind w:right="-142" w:hanging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Wykonanie zarządzenia powierza się Dyrektorowi Rzeszowskiego Ośrodka Sportu i Rekreacji.</w:t>
      </w:r>
    </w:p>
    <w:p>
      <w:pPr>
        <w:pStyle w:val="Normal"/>
        <w:suppressAutoHyphens w:val="true"/>
        <w:spacing w:lineRule="atLeast" w:line="12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20" w:before="0" w:after="0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§ 4.</w:t>
      </w:r>
    </w:p>
    <w:p>
      <w:pPr>
        <w:pStyle w:val="Normal"/>
        <w:suppressAutoHyphens w:val="true"/>
        <w:spacing w:lineRule="atLeast" w:line="12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2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Zarządzenie wchodzi w życie z dniem podpisania.</w:t>
      </w:r>
    </w:p>
    <w:p>
      <w:pPr>
        <w:pStyle w:val="Normal"/>
        <w:suppressAutoHyphens w:val="true"/>
        <w:spacing w:lineRule="atLeast" w:line="12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2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2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2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2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2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Prezydent Miasta Rzeszowa</w:t>
      </w:r>
    </w:p>
    <w:p>
      <w:pPr>
        <w:pStyle w:val="Normal"/>
        <w:suppressAutoHyphens w:val="true"/>
        <w:spacing w:lineRule="atLeast" w:line="12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20" w:before="0" w:after="0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Konrad Fijołek</w:t>
      </w:r>
    </w:p>
    <w:p>
      <w:pPr>
        <w:pStyle w:val="Normal"/>
        <w:suppressAutoHyphens w:val="true"/>
        <w:spacing w:lineRule="atLeast" w:line="12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2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2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2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2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2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2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ar-SA"/>
        </w:rPr>
        <w:t xml:space="preserve">Zał.nr 1 do Zarządzenia </w:t>
      </w:r>
    </w:p>
    <w:p>
      <w:pPr>
        <w:pStyle w:val="Normal"/>
        <w:widowControl w:val="false"/>
        <w:suppressAutoHyphens w:val="true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ar-SA"/>
        </w:rPr>
        <w:t xml:space="preserve">Prezydenta Miasta Rzeszowa </w:t>
      </w:r>
    </w:p>
    <w:p>
      <w:pPr>
        <w:pStyle w:val="Normal"/>
        <w:widowControl w:val="false"/>
        <w:suppressAutoHyphens w:val="true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ar-SA"/>
        </w:rPr>
        <w:t>Nr VIII/2114/202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WYKAZ LOKALI UŻYTKOWYCH PRZEZNACZONYCH  DO WYNAJMU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2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Stosownie do art. 35 ust. 1 i 2 ustawy z dnia 21 sierpnia 1997 roku o gospodarce nieruchomościami (t.j. Dz. U. z 2021 r., poz. 1899 z późn. zm.) Prezydent Miasta Rzeszowa podaje do publicznej wiadomości wykaz lokali położonych w Rzeszowie, przeznaczonych do wynajmu w drodze przetargu ustnego nieograniczonego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589"/>
        <w:gridCol w:w="1663"/>
        <w:gridCol w:w="1321"/>
        <w:gridCol w:w="1207"/>
        <w:gridCol w:w="1726"/>
        <w:gridCol w:w="1091"/>
      </w:tblGrid>
      <w:tr>
        <w:trPr>
          <w:trHeight w:val="60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 xml:space="preserve">Położenie lokalu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 xml:space="preserve">Oznaczenie nieruchomości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Opis lokalu oraz jego powierzchnia                     w m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vertAlign w:val="superscript"/>
                <w:lang w:eastAsia="ar-SA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Wysokość czynszu zł netto wg. stawki uzyskanej w przetargu za m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Przeznaczenie lokalu i sposób jego zagospodarowani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Okres najmu</w:t>
            </w:r>
          </w:p>
        </w:tc>
      </w:tr>
      <w:tr>
        <w:trPr>
          <w:trHeight w:val="14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Budynek Pływaln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przy ul. Matuszczaka 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działka ew. nr 106 w obr. 211 - Zwięczyc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KW  nr RZ1Z/00197946/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Lokal użytkow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Pow. 96,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Stawka wywoławcz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3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Prowadzenie działalności usługowej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Do trzech lat</w:t>
            </w:r>
          </w:p>
        </w:tc>
      </w:tr>
      <w:tr>
        <w:trPr>
          <w:trHeight w:val="14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Budynek Pływaln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przy ul. Matuszczaka 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działka ew. nr 106 w obr. 211 - Zwięczyc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KW  nr RZ1Z/00197946/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Lokal użytkow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Pow. 16,8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Stawka wywoławcz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3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Prowadzenie działalności z zakresu sportu i rekreacj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Do trzech lat</w:t>
            </w:r>
          </w:p>
        </w:tc>
      </w:tr>
    </w:tbl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aloryzacja co roku, zgodnie ze średniorocznym wzrostem wskaźnikiem cen towarów i usług konsumpcyjnych za rok poprzedni , ogłaszanym przez Prezesa Głównego Urzędu Statystycznego, z mocą obowiązującą od dnia 1 marca każdego roku. 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az ten wywiesza się na okres 21 dni w siedzibie właściwego Urzędu, tj. od dnia 14.12.2022 r. do dnia 04.01.2023 r., a ponadto informację o wywieszeniu tego wykazu podaje się do publicznej wiadomości przez ogłoszenie w prasie lokalnej oraz w inny sposób zwyczajowo przyjęty w danej miejscowości, a także na stronach internetowych właściwego Urzędu.</w:t>
      </w:r>
    </w:p>
    <w:p>
      <w:pPr>
        <w:pStyle w:val="Normal"/>
        <w:suppressAutoHyphens w:val="true"/>
        <w:spacing w:lineRule="atLeast" w:line="12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2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2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2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2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2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2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20" w:before="0" w:after="0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Prezydent Miasta Rzeszowa</w:t>
      </w:r>
    </w:p>
    <w:p>
      <w:pPr>
        <w:pStyle w:val="Normal"/>
        <w:suppressAutoHyphens w:val="true"/>
        <w:spacing w:lineRule="atLeast" w:line="12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20" w:before="0" w:after="0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                 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 Konrad Fijołek</w:t>
      </w:r>
    </w:p>
    <w:p>
      <w:pPr>
        <w:pStyle w:val="Normal"/>
        <w:suppressAutoHyphens w:val="true"/>
        <w:spacing w:lineRule="atLeast" w:line="12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2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340" w:hanging="283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w w:val="97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r.pl/" TargetMode="External"/><Relationship Id="rId3" Type="http://schemas.openxmlformats.org/officeDocument/2006/relationships/hyperlink" Target="http://www.bip.um.rzesz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5:33:00Z</dcterms:created>
  <dc:creator>ROSIR</dc:creator>
  <dc:description/>
  <cp:keywords/>
  <dc:language>en-US</dc:language>
  <cp:lastModifiedBy>User</cp:lastModifiedBy>
  <cp:lastPrinted>2022-12-05T10:47:00Z</cp:lastPrinted>
  <dcterms:modified xsi:type="dcterms:W3CDTF">2022-12-14T08:57:00Z</dcterms:modified>
  <cp:revision>12</cp:revision>
  <dc:subject/>
  <dc:title/>
</cp:coreProperties>
</file>